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5"/>
        <w:gridCol w:w="2100"/>
        <w:gridCol w:w="1535"/>
        <w:gridCol w:w="1639"/>
        <w:gridCol w:w="230"/>
        <w:gridCol w:w="3116"/>
      </w:tblGrid>
      <w:tr>
        <w:trPr>
          <w:trHeight w:val="819" w:hRule="atLeast"/>
        </w:trPr>
        <w:tc>
          <w:tcPr>
            <w:tcW w:w="4650" w:type="dxa"/>
            <w:gridSpan w:val="3"/>
            <w:tcBorders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86075" cy="1009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rFonts w:ascii="Liberation Sans Narrow;Arial" w:hAnsi="Liberation Sans Narrow;Arial" w:cs="Liberation Sans Narrow;Arial"/>
                <w:sz w:val="18"/>
                <w:szCs w:val="18"/>
              </w:rPr>
            </w:pPr>
            <w:r>
              <w:rPr>
                <w:rFonts w:cs="Liberation Sans Narrow;Arial" w:ascii="Liberation Sans Narrow;Arial" w:hAnsi="Liberation Sans Narrow;Arial"/>
                <w:sz w:val="18"/>
                <w:szCs w:val="18"/>
              </w:rPr>
            </w:r>
          </w:p>
        </w:tc>
        <w:tc>
          <w:tcPr>
            <w:tcW w:w="3116" w:type="dxa"/>
            <w:tcBorders/>
          </w:tcPr>
          <w:p>
            <w:pPr>
              <w:pStyle w:val="Contenutotabella"/>
              <w:jc w:val="right"/>
              <w:rPr>
                <w:rFonts w:ascii="Arial" w:hAnsi="Arial" w:cs="Arial"/>
                <w:smallCaps/>
                <w:color w:val="666666"/>
                <w:sz w:val="10"/>
                <w:szCs w:val="16"/>
              </w:rPr>
            </w:pPr>
            <w:r>
              <w:rPr>
                <w:rFonts w:cs="FreeSerif;Times New Roman" w:ascii="FreeSerif;Times New Roman" w:hAnsi="FreeSerif;Times New Roman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5810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2" r="-4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right"/>
              <w:rPr>
                <w:rFonts w:ascii="Arial" w:hAnsi="Arial" w:cs="Arial"/>
                <w:smallCaps/>
                <w:color w:val="666666"/>
                <w:sz w:val="10"/>
                <w:szCs w:val="16"/>
              </w:rPr>
            </w:pPr>
            <w:r>
              <w:rPr>
                <w:rFonts w:cs="Arial" w:ascii="Arial" w:hAnsi="Arial"/>
                <w:smallCaps/>
                <w:color w:val="666666"/>
                <w:sz w:val="10"/>
                <w:szCs w:val="16"/>
              </w:rPr>
            </w:r>
          </w:p>
          <w:p>
            <w:pPr>
              <w:pStyle w:val="Contenutotabella"/>
              <w:jc w:val="right"/>
              <w:rPr>
                <w:rFonts w:ascii="Liberation Sans Narrow;Arial" w:hAnsi="Liberation Sans Narrow;Arial" w:cs="Liberation Sans Narrow;Arial"/>
                <w:sz w:val="16"/>
                <w:szCs w:val="16"/>
              </w:rPr>
            </w:pPr>
            <w:r>
              <w:rPr>
                <w:rFonts w:cs="FreeSerif;Times New Roman" w:ascii="FreeSerif;Times New Roman" w:hAnsi="FreeSerif;Times New Roman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4475" cy="3524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6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sz w:val="16"/>
                <w:szCs w:val="16"/>
              </w:rPr>
            </w:r>
          </w:p>
        </w:tc>
        <w:tc>
          <w:tcPr>
            <w:tcW w:w="8620" w:type="dxa"/>
            <w:gridSpan w:val="5"/>
            <w:tcBorders/>
          </w:tcPr>
          <w:p>
            <w:pPr>
              <w:pStyle w:val="Contenutotabella"/>
              <w:rPr>
                <w:rFonts w:ascii="Arial" w:hAnsi="Arial" w:cs="Arial"/>
                <w:i/>
                <w:i/>
                <w:iCs/>
                <w:color w:val="666666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666666"/>
                <w:spacing w:val="-4"/>
                <w:sz w:val="16"/>
                <w:szCs w:val="16"/>
              </w:rPr>
              <w:t>agraria agroalimentare agroindustria | chimica, materiali e biotecnologie | costruzioni, ambiente e territorio | servizi socio-sanitari</w:t>
            </w:r>
          </w:p>
          <w:p>
            <w:pPr>
              <w:pStyle w:val="Contenutotabella"/>
              <w:rPr>
                <w:rFonts w:ascii="Arial" w:hAnsi="Arial" w:cs="Arial"/>
                <w:i/>
                <w:i/>
                <w:iCs/>
                <w:color w:val="666666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666666"/>
                <w:spacing w:val="-6"/>
                <w:sz w:val="16"/>
                <w:szCs w:val="16"/>
              </w:rPr>
              <w:t>servizi per la sanità e l'assistenza sociale | corso operatore del benessere | agenzia formativa Regione Toscana PI0626 – ISO9001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6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8" w:space="0" w:color="3333FF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ww.e-santoni.gov.it</w:t>
            </w:r>
          </w:p>
        </w:tc>
        <w:tc>
          <w:tcPr>
            <w:tcW w:w="3174" w:type="dxa"/>
            <w:gridSpan w:val="2"/>
            <w:tcBorders>
              <w:bottom w:val="single" w:sz="8" w:space="0" w:color="3333FF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  <w:r>
              <w:rPr>
                <w:rFonts w:cs="Calibri" w:ascii="Calibri" w:hAnsi="Calibri"/>
                <w:b/>
                <w:bCs/>
                <w:sz w:val="20"/>
              </w:rPr>
              <w:t>piis003007@istruzione.it</w:t>
            </w:r>
          </w:p>
        </w:tc>
        <w:tc>
          <w:tcPr>
            <w:tcW w:w="3346" w:type="dxa"/>
            <w:gridSpan w:val="2"/>
            <w:tcBorders>
              <w:bottom w:val="single" w:sz="8" w:space="0" w:color="3333FF"/>
            </w:tcBorders>
          </w:tcPr>
          <w:p>
            <w:pPr>
              <w:pStyle w:val="Contenutotabella"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PEC: </w:t>
            </w:r>
            <w:r>
              <w:rPr>
                <w:rFonts w:cs="Calibri" w:ascii="Calibri" w:hAnsi="Calibri"/>
                <w:b/>
                <w:bCs/>
                <w:sz w:val="20"/>
              </w:rPr>
              <w:t>piis003007@pec.istruzione.it</w:t>
            </w:r>
          </w:p>
        </w:tc>
      </w:tr>
    </w:tbl>
    <w:p>
      <w:pPr>
        <w:pStyle w:val="Intestazione1"/>
        <w:rPr/>
      </w:pPr>
      <w:r>
        <w:rPr/>
      </w:r>
    </w:p>
    <w:p>
      <w:pPr>
        <w:pStyle w:val="Intestazione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GRAMMA DI ITALIANO SVOLTO A. S. 2021/22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5110"/>
        <w:gridCol w:w="2883"/>
        <w:gridCol w:w="10"/>
      </w:tblGrid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cognome del docente – Chiara Zanobini</w:t>
            </w:r>
          </w:p>
        </w:tc>
      </w:tr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isciplina  insegnata - Italiano</w:t>
            </w:r>
          </w:p>
        </w:tc>
      </w:tr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Libro/i di testo in uso –C.Giunta, Cuori intelligenti, Dalle origini al Rinasciment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lasse e Sez 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Indirizzo di studio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N. studenti  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  <w:t>Competenze ed Obiettivi cognitivi sviluppati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4700"/>
            </w:tblGrid>
            <w:tr>
              <w:trPr>
                <w:trHeight w:val="293" w:hRule="atLeast"/>
              </w:trPr>
              <w:tc>
                <w:tcPr>
                  <w:tcW w:w="10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Cs w:val="24"/>
                    </w:rPr>
                    <w:t xml:space="preserve">Gli studenti sono stati messi nelle condizioni di  acquisire le competenze chiave della cittadinanza necessarie per entrare da protagonisti nella vita del domani e nel mondo del lavoro, valutando opportuno consolidare ed approfondire le competenze comunque acquisite negli anni precedenti, sviluppandole e potenziandole per affrontare le sfide del triennio. Sono state sviluppate  quindi le seguenti competenze chiave: </w:t>
                  </w:r>
                  <w:r>
                    <w:rPr>
                      <w:rFonts w:cs="Times New Roman"/>
                      <w:b/>
                      <w:sz w:val="24"/>
                      <w:szCs w:val="24"/>
                    </w:rPr>
                    <w:t>acquisire un metodo di studio, progettare, comunicare, collaborare e partecipare, agire in modo autonomo e responsabile, risolvere problemi, individuare collegamenti e relazioni, acquisire ed interpretare informazioni</w:t>
                  </w:r>
                  <w:r>
                    <w:rPr>
                      <w:rFonts w:cs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</w:rPr>
                    <w:t>Le competenze sono state articolate facendo riferimento agli  obiettivi relativi ai principali assi culturali.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OBIETTIVI COGNITIVI  PER ASSI CULTURALI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Asse dei linguaggi: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Padroneggiare la lingua italiana, acquisendo la capacità di gestire la comunicazione orale, di leggere, comprendere ed interpretare testi di vario tipo e di produrre lavori scritti con molteplici finalità.  Padroneggiare, con buone capacità anche una lingua straniera fruendo delle tecnologie della comunicazione e dell’informazione. 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Asse matematico: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Riuscire ad  utilizzare  le tecniche e le procedure del calcolo aritmetico ed algebrico,  di confrontare e analizzare figure geometriche, di individuare e risolvere problemi e di analizzare i dati e interpretarli, sviluppando deduzione e ragionamenti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Asse scientifico-tecnologico: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Acquisire metodi, concetti e atteggiamenti indispensabili per porsi domande, osservare e comprendere il mondo naturale e quello delle attività umane e contribuire al loro sviluppo nel rispetto dell’ambiente e della persona. In questo campo assumono particolare rilievo l’apprendimento incentrato sulla esperienza e l’attività di laboratorio. 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Asse storico-sociale: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Riuscire a percepire gli eventi storici a livello locale, nazionale, europeo e mondiale, cogliendone le connessioni con i fenomeni sociali ed economici; arrivare ad esercitare una partecipazione responsabile alla vita sociale nel rispetto dei valori dell’inclusione e dell’integrazione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COMPETENZE CHIAVE-TRASVERSALI</w:t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2"/>
              <w:gridCol w:w="7250"/>
            </w:tblGrid>
            <w:tr>
              <w:trPr>
                <w:trHeight w:val="293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aps/>
                      <w:sz w:val="24"/>
                      <w:szCs w:val="24"/>
                    </w:rPr>
                    <w:t>COMPETENZE CHIAVE</w:t>
                  </w:r>
                </w:p>
              </w:tc>
              <w:tc>
                <w:tcPr>
                  <w:tcW w:w="7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aps/>
                      <w:sz w:val="24"/>
                      <w:szCs w:val="24"/>
                    </w:rPr>
                    <w:t>CAPACITà (DA CONsolidare negli ultimi due anni del triennio)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ap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cs="Times New Roman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ap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Imparare ad impar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360" w:hanging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Progettare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Essere capace di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2" w:leader="none"/>
                    </w:tabs>
                    <w:ind w:left="757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organizzare e gestire il proprio apprendimento individuando, scegliendo ed utilizzando varie fonti e varie modalità di informazione e di formazione (formale, non formale ed informale), anche in funzione dei tempi disponibili, delle proprie strategie e del proprio metodo di studio e di lavoro;  utilizzare un proprio metodo di studio e di lavoro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2" w:leader="none"/>
                    </w:tabs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2" w:leader="none"/>
                    </w:tabs>
                    <w:ind w:left="757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elaborare e realizzare attività seguendo la logica della progettazione, 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</w:t>
                  </w:r>
                </w:p>
                <w:p>
                  <w:pPr>
                    <w:pStyle w:val="Normal"/>
                    <w:ind w:left="397" w:hanging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Comunic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Collaborare/partecipare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Agire in modo autonomo e responsabile</w:t>
                  </w:r>
                </w:p>
              </w:tc>
              <w:tc>
                <w:tcPr>
                  <w:tcW w:w="7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Essere capace di 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2" w:leader="none"/>
                    </w:tabs>
                    <w:ind w:left="708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omprendere messaggi di genere diverso (quotidiano, letterario, tecnico, scientifico) e di complessità diversa, trasmessi utilizzando linguaggi diversi (verbale, matematico, scientifico, simbolico, ecc.) mediante diversi supporti (cartacei, informatici e multimediali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2" w:leader="none"/>
                    </w:tabs>
                    <w:ind w:left="708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lavorare e interagire con gli altri in precise e specifiche attività collettive;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 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Sapersi inserire in modo attivo e consapevole nella vita sociale e far valere al suo interno i propri diritti e bisogni riconoscendo al contempo quelli altrui, le opportunità comuni, i limiti, le regole, le responsabilità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2" w:leader="none"/>
                    </w:tabs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97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36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36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Risolvere problem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36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36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36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36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36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36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Individuare collegamenti e relazioni</w:t>
                  </w:r>
                </w:p>
                <w:p>
                  <w:pPr>
                    <w:pStyle w:val="Paragrafoelenco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36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Acquisire/interpretare l’informazione ricevuta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Essere capace di :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64" w:leader="none"/>
                    </w:tabs>
                    <w:ind w:left="434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omprendere, interpretare ed intervenire in modo personale rispetto agli eventi che si presentano. Affrontare situazioni problematiche costruendo e verificando ipotesi, individuando le fonti e le risorse adeguate, accogliendo e valutando i dati, proponendo soluzioni, utilizzando, secondo il tipo di problema, contenuti e metodi delle diverse discipline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64" w:leader="none"/>
                    </w:tabs>
                    <w:ind w:left="434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64" w:leader="none"/>
                    </w:tabs>
                    <w:ind w:left="434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64" w:leader="none"/>
                    </w:tabs>
                    <w:ind w:left="434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64" w:leader="none"/>
                    </w:tabs>
                    <w:ind w:left="434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acquisire ed interpretare criticamente l'informazione ricevuta nei diversi ambiti ed attraverso diversi strumenti comunicativi, valutandone l’attendibilità e l’utilità, distinguendo fatti e opinioni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n relazione ai progetti “La penna e il microscopio” e “Settimana scientifica” sono previsti percorsi interdisciplinari tra storia, letteratura, lingua inglese e materie scientifiche di indirizzo. I contenuti concordati verranno affrontati sia dall’angolatura umanistica che da quella scientifica. Si prevedono, a questo fine, interventi di esperti esterni e produzione di elaborati multimediali. </w:t>
            </w:r>
          </w:p>
          <w:p>
            <w:pPr>
              <w:pStyle w:val="Footnote"/>
              <w:snapToGrid w:val="false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BIETTIVI MINIMI ITALIANO</w:t>
                  </w:r>
                </w:p>
              </w:tc>
            </w:tr>
            <w:tr>
              <w:trPr/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0"/>
                    <w:contextualSpacing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imostrare una evoluzione nella competenza linguistica (in particolare nel linguaggio letterario)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0"/>
                    <w:contextualSpacing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saper relazionare in modo organico quanto appreso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0"/>
                    <w:contextualSpacing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aper produrre testi  corretti e coesi dal punto di vista morfo-sintattico e semantico, rispondenti alle diverse richieste e alle diverse tipologie di esame di Stato.</w:t>
                  </w:r>
                </w:p>
                <w:p>
                  <w:pPr>
                    <w:pStyle w:val="Normal"/>
                    <w:ind w:firstLine="45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Footnote"/>
              <w:snapToGrid w:val="false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otnote"/>
              <w:snapToGrid w:val="false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Descrizione di conoscenze e abilità, evidenziando quelle essenziali o minime e elencando eventualmente la sequenza di unità didattiche </w:t>
            </w:r>
          </w:p>
          <w:p>
            <w:pPr>
              <w:pStyle w:val="Footnote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fare riferimento alle Linee Guida e ai documenti dei dipartimenti)</w:t>
            </w:r>
          </w:p>
          <w:p>
            <w:pPr>
              <w:pStyle w:val="Footnote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  <w:gridCol w:w="3827"/>
              <w:gridCol w:w="3379"/>
            </w:tblGrid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Competenza</w:t>
                  </w:r>
                </w:p>
                <w:p>
                  <w:pPr>
                    <w:pStyle w:val="Footnote"/>
                    <w:snapToGrid w:val="false"/>
                    <w:rPr>
                      <w:rFonts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LETTERATURA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Abilità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i/>
                      <w:i/>
                      <w:i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4"/>
                      <w:szCs w:val="24"/>
                      <w:lang w:eastAsia="it-IT"/>
                    </w:rPr>
                    <w:t>livello minimo: essenziale, parziale,</w:t>
                  </w:r>
                </w:p>
                <w:p>
                  <w:pPr>
                    <w:pStyle w:val="Footnote"/>
                    <w:snapToGrid w:val="false"/>
                    <w:rPr>
                      <w:rFonts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4"/>
                      <w:szCs w:val="24"/>
                      <w:lang w:eastAsia="it-IT"/>
                    </w:rPr>
                    <w:t>elementare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Conoscenz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i/>
                      <w:i/>
                      <w:i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4"/>
                      <w:szCs w:val="24"/>
                      <w:lang w:eastAsia="it-IT"/>
                    </w:rPr>
                    <w:t>livello minimo: essenziale, parziale,</w:t>
                  </w:r>
                </w:p>
                <w:p>
                  <w:pPr>
                    <w:pStyle w:val="Footnote"/>
                    <w:snapToGrid w:val="false"/>
                    <w:rPr>
                      <w:rFonts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4"/>
                      <w:szCs w:val="24"/>
                      <w:lang w:eastAsia="it-IT"/>
                    </w:rPr>
                    <w:t>elementare</w:t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i/>
                      <w:i/>
                      <w:i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4"/>
                      <w:szCs w:val="24"/>
                      <w:lang w:eastAsia="it-IT"/>
                    </w:rPr>
                    <w:t>Riconoscere le linee essenziali della storia delle idee, della cultura, della letteratura, delle arti e orientarsi tra testi e autori fondamentali, con riferimento anche a tematiche di tipo scientifico, tecnologico ed economico .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Individuare il legame tra vita e opere di un autore e le connessioni con il contesto storico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Contestualizzare i testi individuando le caratteristiche tematiche e stilistich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proprie degli autori, dei generi, dell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correnti dell’epoca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Confrontare tra loro autori, temi, correnti culturali, mentalità evidenziandone somiglianze o differenze tra loro e con l’immaginario contemporaneo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Individuare lo sviluppo diacronico di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generi testuali e tematiche culturali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Individuare le coordinate storiche e culturali in cui nascono le letteratur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romanze con particolare riferimento allo sviluppo della cultura letteraria 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 xml:space="preserve">artistica italiana </w:t>
                  </w:r>
                  <w:r>
                    <w:rPr>
                      <w:rFonts w:eastAsia="Calibri" w:cs="Times New Roman"/>
                      <w:i/>
                      <w:iCs/>
                      <w:sz w:val="24"/>
                      <w:szCs w:val="24"/>
                      <w:lang w:eastAsia="it-IT"/>
                    </w:rPr>
                    <w:t>dal Medioevo al Rinascimento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Conoscere gli autori (avvenimenti biografici, tratti peculiari della poetica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temi, struttura e forme delle opere principali) e i generi significativi dei vari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periodi letterari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Cogliere ad un primo livello i rapporti tra letteratura ed altre espressioni culturali ed artistiche</w:t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Competenza</w:t>
                  </w:r>
                </w:p>
                <w:p>
                  <w:pPr>
                    <w:pStyle w:val="Footnote"/>
                    <w:snapToGrid w:val="false"/>
                    <w:rPr>
                      <w:rFonts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LINGUA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Abilità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i/>
                      <w:i/>
                      <w:i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4"/>
                      <w:szCs w:val="24"/>
                      <w:lang w:eastAsia="it-IT"/>
                    </w:rPr>
                    <w:t>livello minimo: essenziale, parziale,</w:t>
                  </w:r>
                </w:p>
                <w:p>
                  <w:pPr>
                    <w:pStyle w:val="Footnote"/>
                    <w:snapToGrid w:val="false"/>
                    <w:rPr>
                      <w:rFonts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4"/>
                      <w:szCs w:val="24"/>
                      <w:lang w:eastAsia="it-IT"/>
                    </w:rPr>
                    <w:t>elementare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Conoscenz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4"/>
                      <w:szCs w:val="24"/>
                      <w:lang w:eastAsia="it-IT"/>
                    </w:rPr>
                    <w:t>livello minimo: essenziale, parziale, elementare</w:t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i/>
                      <w:i/>
                      <w:i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4"/>
                      <w:szCs w:val="24"/>
                      <w:lang w:eastAsia="it-IT"/>
                    </w:rPr>
                    <w:t>Padroneggiare il patrimonio lessicale ed espressivo della lingua italiana secondo le esigenze comunicative dei vari contesti: sociali, culturali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i/>
                      <w:i/>
                      <w:i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4"/>
                      <w:szCs w:val="24"/>
                      <w:lang w:eastAsia="it-IT"/>
                    </w:rPr>
                    <w:t xml:space="preserve">scientifici, economici, tecnologici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i/>
                      <w:i/>
                      <w:i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i/>
                      <w:i/>
                      <w:i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Riconoscere (comprende e analizza) i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caratteri stilistici e strutturali di testi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letterari (lirici, epici, in prosa)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iconografici e scientifici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Sostenere colloqui su tematiche definite utilizzando lessico specifico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Produrre testi scritti di diversa tipologia e complessità (analisi del testo, tema di ordine generale, saggio breve guidato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Conoscere le caratteristiche, la struttura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e i criteri per la redazione delle varie tipologie di testi scritti e i caratteri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it-IT"/>
                    </w:rPr>
                    <w:t>comunicativi di un testo multimedial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Times New Roman"/>
                      <w:i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Footnot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Attività o moduli didattici concordati nel CdC a livello interdisciplinare </w:t>
            </w:r>
          </w:p>
          <w:p>
            <w:pPr>
              <w:pStyle w:val="Footnote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descrizione di conoscenze, abilità e competenze che si intendono raggiungere o sviluppare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Conoscenze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Lingua 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atteristiche dei linguaggi specialistici e del lessico tecnico-scientifico. 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i e metodi di documentazione per approfondimenti letterari e tecnici.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compositive per diverse tipologie di produzione scritta.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network e new media come fenomeno comunicativo.</w:t>
            </w:r>
          </w:p>
          <w:p>
            <w:pPr>
              <w:pStyle w:val="Normal"/>
              <w:widowControl w:val="false"/>
              <w:spacing w:before="240" w:after="120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Letteratur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Elementi e principali movimenti culturali della tradizione letteraria dalle origini al. 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i e testi significativi della tradizione culturale italiana. 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alità di integrazione delle diverse forme di espressione artistica e letteraria. 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Metodi e strumenti per l’analisi e l’interpretazione dei testi letterari. 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Abilità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Lingua 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Identificare momenti e fasi evolutive della lingua italiana dalle origini al XVI secolo.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dividuare aspetti linguistici, stilistici e culturali dei / nei testi letterari più rappresentativi.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are le correlazioni tra le innovazioni scientifiche e tecnologiche e le trasformazioni linguistiche. 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rre relazioni, sintesi, commenti ed altri testi  di ambito professionale con linguaggio specifico. 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Interagire con interlocutori esperti  del settore di riferimento.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cegliere la forma multimediale più adatta alla comunicazione nel settore professionale di riferimento in relazione agli interlocutori e agli scopi.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Letteratur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Contestualizzare  l’evoluzione della civiltà artistica e letteraria italiana </w:t>
            </w:r>
            <w:r>
              <w:rPr>
                <w:sz w:val="24"/>
                <w:szCs w:val="24"/>
              </w:rPr>
              <w:t>dalle origini al XVI</w:t>
            </w:r>
            <w:r>
              <w:rPr>
                <w:rFonts w:cs="Times New Roman"/>
                <w:sz w:val="24"/>
                <w:szCs w:val="24"/>
              </w:rPr>
              <w:t xml:space="preserve"> secolo in rapporto ai principali processi sociali, culturali, politici e scientifici di riferimento.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dentificare e analizzare temi, argomenti e idee sviluppate dai principali autori della letteratura italiana e di altre letterature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Collegare i testi letterari con altri ambiti disciplinari. Interpretare testi letterari con opportuni metodi e strumenti d’analisi al fine di formulare un motivato giudizio critico.</w:t>
            </w:r>
          </w:p>
          <w:p>
            <w:pPr>
              <w:pStyle w:val="Normal"/>
              <w:ind w:left="-142" w:right="424" w:hanging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424" w:hanging="0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u w:val="single"/>
                    </w:rPr>
                    <w:t>DESCRIZIONE E ORGANIZZAZIONE DEI CONTENUTI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4"/>
                <w:szCs w:val="24"/>
                <w:lang w:eastAsia="it-IT"/>
              </w:rPr>
              <w:t>Letteratura nella società cortese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4"/>
                <w:szCs w:val="24"/>
                <w:lang w:eastAsia="it-IT"/>
              </w:rPr>
              <w:t xml:space="preserve">Dal latino al volgare; letterature romanze e i generi: poema epico, poesia lirica, romanzo cortese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4"/>
                <w:lang w:eastAsia="it-IT"/>
              </w:rPr>
              <w:t>Intellettuali: chierico, giullare, trovatore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4"/>
                <w:lang w:eastAsia="it-IT"/>
              </w:rPr>
              <w:t>Temi dell’immaginario: la centralità del divino nel medioev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4"/>
                <w:lang w:eastAsia="it-IT"/>
              </w:rPr>
              <w:t>Letteratura nell’età comunale: borghesia mercantile e nuova visione del mond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4"/>
                <w:lang w:eastAsia="it-IT"/>
              </w:rPr>
              <w:t xml:space="preserve">Letteratura italiana delle origini e generi: poesia religiosa (S.Francesco d’Assisi),  lirica d'amore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4"/>
                <w:szCs w:val="24"/>
                <w:lang w:eastAsia="it-IT"/>
              </w:rPr>
              <w:t>siciliana (Jacopo da Lentini) e stilnovistica (G.Guinizzelli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4"/>
                <w:lang w:eastAsia="it-IT"/>
              </w:rPr>
              <w:t xml:space="preserve">Percorso d’autore: Dante (vita, opere e poetica),  tratti peculiari della ideologia con particolare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4"/>
                <w:szCs w:val="24"/>
                <w:lang w:eastAsia="it-IT"/>
              </w:rPr>
              <w:t>riferimento al pensiero politico; temi e forme delle opere principali, Vita nova (letture antologiche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4"/>
                <w:lang w:eastAsia="it-IT"/>
              </w:rPr>
              <w:t xml:space="preserve">La Divina Commedia: evoluzione compositiva, struttura e temi.  L’Inferno (letture antologiche), il Purgatorio (letture antologiche) e il Paradiso (sintesi)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4"/>
                <w:szCs w:val="24"/>
                <w:lang w:eastAsia="it-IT"/>
              </w:rPr>
              <w:t>Cultura nella società del Trecento: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4"/>
                <w:szCs w:val="24"/>
                <w:lang w:eastAsia="it-IT"/>
              </w:rPr>
              <w:t>Crisi economica, politica e fioritura culturale italiana;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4"/>
                <w:szCs w:val="24"/>
                <w:lang w:eastAsia="it-IT"/>
              </w:rPr>
              <w:t>Immaginario della crisi: tema della morte; Nuovi luoghi di cultura: università, corti e cenacoli; Questione della lingua.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4"/>
                <w:szCs w:val="24"/>
                <w:lang w:eastAsia="it-IT"/>
              </w:rPr>
              <w:t xml:space="preserve">Percorso narrativo: Boccaccio (vita, opere e poetica), il Decameron (letture antologiche), realismo e comicità, natura, fortuna, ingegno, onestà, ragione e morale, sintesi utopica. Visione del film “Meraviglioso Bocccaccio” e riflessione sul rapporto tra testo originale e sceneggiatura.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4"/>
                <w:szCs w:val="24"/>
                <w:lang w:eastAsia="it-IT"/>
              </w:rPr>
              <w:t>Percorso lirico: Petrarca (vita, opere e poetica) e il Canzoniere (letture antologiche)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4"/>
                <w:szCs w:val="24"/>
                <w:lang w:eastAsia="it-IT"/>
              </w:rPr>
              <w:t>Percorso tematico: la politica tra Medioevo e Rinascimento. Machiavelli (vita, opere e poetica) e il Principe (brani antologici).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4"/>
                <w:szCs w:val="24"/>
                <w:lang w:eastAsia="it-IT"/>
              </w:rPr>
              <w:t xml:space="preserve">Sapere scientifico nel Medioevo; centralità dell'uomo e nuovo atteggiamento conoscitivo . dall’Umanesimo al Rinascimento. Leonardo da Vinci (brani antologici), G.Manetti (brano antologico). </w:t>
            </w:r>
          </w:p>
          <w:p>
            <w:pPr>
              <w:pStyle w:val="Normal"/>
              <w:tabs>
                <w:tab w:val="clear" w:pos="708"/>
                <w:tab w:val="left" w:pos="736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otnote"/>
              <w:snapToGrid w:val="false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ipologie di verifica, elaborati ed esercitazioni </w:t>
            </w:r>
          </w:p>
          <w:p>
            <w:pPr>
              <w:pStyle w:val="Footnote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70"/>
              <w:gridCol w:w="7082"/>
            </w:tblGrid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TIPOLOGIA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PROVE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Valutazione formativa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verifica orale</w:t>
                  </w:r>
                  <w:r>
                    <w:rPr>
                      <w:rFonts w:cs="Times New Roman"/>
                      <w:sz w:val="24"/>
                      <w:szCs w:val="24"/>
                    </w:rPr>
                    <w:t xml:space="preserve"> attraverso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l’analisi e l’interpretazione dei testi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l’esposizione argomentata delle tematiche svolt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Saranno forme di </w:t>
                  </w:r>
                  <w:r>
                    <w:rPr>
                      <w:rFonts w:cs="Times New Roman"/>
                      <w:b/>
                      <w:sz w:val="24"/>
                      <w:szCs w:val="24"/>
                    </w:rPr>
                    <w:t>verifica scritta</w:t>
                  </w:r>
                  <w:r>
                    <w:rPr>
                      <w:rFonts w:cs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uppressAutoHyphens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riassunti e relazioni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false"/>
                    <w:rPr/>
                  </w:pPr>
                  <w:r>
                    <w:rPr>
                      <w:rFonts w:cs="Times New Roman"/>
                      <w:sz w:val="24"/>
                      <w:szCs w:val="24"/>
                    </w:rPr>
                    <w:t>temi sia di attualità che di storia finalizzati alla riflessione sugli argomenti svolti.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Valutazione sommativa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verifica orale attraverso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uppressAutoHyphens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il colloquio e la conversazione sui temi trattati in classe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l’interrogazione su dati di conoscenza.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forme di verifica scritta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uppressAutoHyphens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il commento ad un testo dato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il componimento argomentato.</w:t>
                  </w:r>
                </w:p>
              </w:tc>
            </w:tr>
          </w:tbl>
          <w:p>
            <w:pPr>
              <w:pStyle w:val="Footnot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riteri per le valutazioni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 fattori che concorrono alla valutazione periodica finale sono quelli trasversali individuati dal c.d.c.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frequenza e partecipazione al dialogo educativo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miglioramento delle abilità social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interesse coinvolgimento personale e nel corso delle attività curricolari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applicazione allo studio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acquisizione dei contenuti disciplinari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competenza comunicativa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capacità di analisi, di rielaborazione e di sintesi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progressi compiuti in relazione alla situazione di partenza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unitamente a quelli relativi alla materia: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8222"/>
            </w:tblGrid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TIPOLOGIA VERIFICA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INDICATORI DI VALUTAZIONE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ORALE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ompetenza testuale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Padronanza linguistica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onoscenza e organizzazione dei contenuti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apacità di analisi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apacità di sintesi e di rielaborazione personale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apacità di esprimere giudizi personali motivati.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SCRITTA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CONTENUTO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ompletezza di conoscenze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Originalità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oerenza.</w:t>
                  </w:r>
                </w:p>
                <w:p>
                  <w:pPr>
                    <w:pStyle w:val="Normal"/>
                    <w:ind w:right="140" w:hanging="0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PADRONANZA DELLA LINGUA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orrettezza ortografica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orrettezza grammaticale, morfologica e sintattica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Proprietà lessicale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Organizzazione del testo.</w:t>
                  </w:r>
                </w:p>
                <w:p>
                  <w:pPr>
                    <w:pStyle w:val="Normal"/>
                    <w:ind w:right="140" w:hanging="0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ABILITA’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di analisi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di sintesi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di comprensione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di esprimere giudizi personali motivati.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etodi e strategie didattiche 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7371"/>
            </w:tblGrid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METODI E TECNICHE D’INSEGNAMENTO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false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Lezione frontale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Lezione dialogata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Problem solving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rain storming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Apprendimento cooperativo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Si terrà conto delle molteplici domande ed esigenze degli studenti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Saranno valorizzate l’esperienza personale, le doti di ascolto e di osservazione, la capacità di scrivere e di parlare degli studenti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Gli interventi educativi saranno graduali, in modo da evitare difficoltà ai meno dotati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L’insegnamento della letteratura si fonderà sullo studio diretto e il più possibile ampio delle opere dei massimi scrittori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Attività di recupero e potenziamento in itinere</w:t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MEZZI E RISORSE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uppressAutoHyphens w:val="false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Libri di testo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uppressAutoHyphens w:val="false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Lavagna multimediale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uppressAutoHyphens w:val="false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Fotocopie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uppressAutoHyphens w:val="false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Audiovisivi.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>
                <w:rFonts w:cs="Times New Roman"/>
                <w:sz w:val="24"/>
                <w:szCs w:val="24"/>
              </w:rPr>
              <w:t>Indicare se è presente  l’</w:t>
            </w:r>
            <w:r>
              <w:rPr>
                <w:rFonts w:cs="Times New Roman"/>
                <w:b/>
                <w:sz w:val="24"/>
                <w:szCs w:val="24"/>
              </w:rPr>
              <w:t>Allegato 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f.ssa Chiara Zanobini</w:t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rif">
    <w:altName w:val="Times New Roman"/>
    <w:charset w:val="01"/>
    <w:family w:val="roman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i/>
      <w:color w:val="000000"/>
    </w:rPr>
  </w:style>
  <w:style w:type="character" w:styleId="Titolo4Carattere">
    <w:name w:val="Titolo 4 Carattere"/>
    <w:qFormat/>
    <w:rPr>
      <w:rFonts w:ascii="Tahoma" w:hAnsi="Tahoma" w:eastAsia="Times New Roman" w:cs="Tahoma"/>
      <w:b/>
      <w:color w:val="000000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qFormat/>
    <w:rPr>
      <w:rFonts w:ascii="Times New Roman" w:hAnsi="Times New Roman" w:eastAsia="Times New Roman" w:cs="Calibri"/>
      <w:color w:val="000000"/>
      <w:sz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libri"/>
      <w:color w:val="000000"/>
      <w:sz w:val="20"/>
    </w:rPr>
  </w:style>
  <w:style w:type="character" w:styleId="PidipaginaCarattere">
    <w:name w:val="Piè di pagina Carattere"/>
    <w:qFormat/>
    <w:rPr>
      <w:rFonts w:ascii="Cambria" w:hAnsi="Cambria" w:eastAsia="Cambria" w:cs="Cambria"/>
      <w:color w:val="00000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Calibri"/>
      <w:sz w:val="2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mbria" w:hAnsi="Cambria" w:eastAsia="Cambria" w:cs="Cambri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25:00Z</dcterms:created>
  <dc:creator>fiber</dc:creator>
  <dc:description/>
  <cp:keywords/>
  <dc:language>en-US</dc:language>
  <cp:lastModifiedBy>chiara</cp:lastModifiedBy>
  <dcterms:modified xsi:type="dcterms:W3CDTF">2022-06-10T21:24:00Z</dcterms:modified>
  <cp:revision>12</cp:revision>
  <dc:subject/>
  <dc:title/>
</cp:coreProperties>
</file>